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L I C H E   F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copies of anything you print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H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FO.DOC using this command:  TYPE CL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CL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CL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named README.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. You won't always find these files, but if you d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program, you will love POETRY GENERATOR: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o a poet! Using a 20,000-word vocabulary, this progra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verse poems at the touch of a button. Using the structure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as models, the program randomly combines words and short phras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 four to nine lines long. The results are fascinating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have actually been published in national magazines!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eatured in the Los Angeles Times, Scientific American and 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. REQUIRES A HARD DISK OR A FLOPPY WITH A CAPACITY OF AT LEAST 7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ETRY GENERATO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Registered versions @ $29.00 each: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Shipping outside the U.S.A.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 3.5" disk    _____ 5.2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524-6394. These numbers are</w:t>
      </w:r>
    </w:p>
    <w:p>
      <w:pPr>
        <w:pStyle w:val="PreformattedText"/>
        <w:bidi w:val="0"/>
        <w:jc w:val="left"/>
        <w:rPr/>
      </w:pPr>
      <w:r>
        <w:rPr/>
        <w:t>for orders only.) You can Fax a credit card order to PsL at 713-524-6398;</w:t>
      </w:r>
    </w:p>
    <w:p>
      <w:pPr>
        <w:pStyle w:val="PreformattedText"/>
        <w:bidi w:val="0"/>
        <w:jc w:val="left"/>
        <w:rPr/>
      </w:pPr>
      <w:r>
        <w:rPr/>
        <w:t>or mail it to them at P.O. Box 35705, Houston TX 77235-5705; or send via</w:t>
      </w:r>
    </w:p>
    <w:p>
      <w:pPr>
        <w:pStyle w:val="PreformattedText"/>
        <w:bidi w:val="0"/>
        <w:jc w:val="left"/>
        <w:rPr/>
      </w:pPr>
      <w:r>
        <w:rPr/>
        <w:t>CompuServe at 71355,470. Please do not mail credit card orders to R.K. West</w:t>
      </w:r>
    </w:p>
    <w:p>
      <w:pPr>
        <w:pStyle w:val="PreformattedText"/>
        <w:bidi w:val="0"/>
        <w:jc w:val="left"/>
        <w:rPr/>
      </w:pPr>
      <w:r>
        <w:rPr/>
        <w:t>Consulting (and do not mail checks to PsL). Minimum credit card order is</w:t>
      </w:r>
    </w:p>
    <w:p>
      <w:pPr>
        <w:pStyle w:val="PreformattedText"/>
        <w:bidi w:val="0"/>
        <w:jc w:val="left"/>
        <w:rPr/>
      </w:pPr>
      <w:r>
        <w:rPr/>
        <w:t>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than 5 copies of this software, or plan to use it on a</w:t>
      </w:r>
    </w:p>
    <w:p>
      <w:pPr>
        <w:pStyle w:val="PreformattedText"/>
        <w:bidi w:val="0"/>
        <w:jc w:val="left"/>
        <w:rPr/>
      </w:pPr>
      <w:r>
        <w:rPr/>
        <w:t>network, please contact us for site licens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details and information for international users and</w:t>
      </w:r>
    </w:p>
    <w:p>
      <w:pPr>
        <w:pStyle w:val="PreformattedText"/>
        <w:bidi w:val="0"/>
        <w:jc w:val="left"/>
        <w:rPr/>
      </w:pPr>
      <w:r>
        <w:rPr/>
        <w:t>credit card customers can be foun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CLICHE FINDER!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purchased this disk from a rack, bin or shelf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, please tell us the company name or brand-name log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on the package or disk label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CLICHE FINDER? (Use other side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